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17                                                                                                     № 4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авил использов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дных объектов общего пользования для личных и бытовых нужд на территории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мешковского района Твер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ru-RU"/>
        </w:rPr>
        <w:t xml:space="preserve">муниципального образования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сельско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ru-RU"/>
        </w:rPr>
        <w:t>е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 поселени</w:t>
      </w:r>
      <w:r>
        <w:rPr>
          <w:rStyle w:val="1"/>
          <w:rFonts w:eastAsia="Calibri" w:cs="Times New Roman" w:ascii="Times New Roman" w:hAnsi="Times New Roman"/>
          <w:b w:val="false"/>
          <w:color w:val="000000"/>
          <w:lang w:val="ru-RU"/>
        </w:rPr>
        <w:t xml:space="preserve">е Некрасово, администрация сельского поселения Некрасово Рамешковского района Тверской области </w:t>
      </w:r>
      <w:r>
        <w:rPr>
          <w:rStyle w:val="1"/>
          <w:rFonts w:eastAsia="Calibri" w:cs="Times New Roman" w:ascii="Times New Roman" w:hAnsi="Times New Roman"/>
          <w:color w:val="000000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использования водных объектов общего пользования для личных и бытовых нужд, расположенных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екрасово Рамешковского района Тверской области согласно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Некрасово    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.02.2015 № 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ьзования водных объектов общего поль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личных и бытовых нужд, расположен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территории 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использования водных объектов общего пользования, расположенных на территории сельского поселения Некрасово Рамешковского района Тверской области, для личных и бытовых нужд (далее - Правила) разработаны во исполнение требований пункта 2 статьи 27 Вод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е Правила устанавливают порядок использования водных объектов общего пользования, расположенных на территории сельского поселения Некрасово, для личных и бытовых нужд и обязательны для исполнения всем физическим и юридическим лиц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правила и терм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настоящих Правилах отдельные термины и понятия имеют следующее знач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ный объ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рхностные водные объекты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ые на территории сельского поселения Некрасово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дные объекты общего пользования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водных объектов общего пользования для личных и бытовых ну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ые и бытовые нужды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бительское и спортивное рыболовство — деятельность по добыче (вылову) водных биоресурсов для личного потребления и в рекреационных цел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хота -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допользование в целях ведения подсобного хозяйства -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Береговая полоса водных объектов общего 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озер, а так же рек и ручьев, протяженность которых от истока до устья не более чем 10 (десять) километров, составляет 5 (пять) метров. 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овая полоса болот, природных выходов подземных вод (родников) водных объектов не определя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Использование водных объектов общего пользования осуществляется в соответствии с законодательством Российской Федерации, Тверской области, а также настоящим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 Купание в неустановленных местах запре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ри использовании водных объектов для личных и бытовых нужд граждане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требования Правил охраны жизни людей на водных объектах в сельском поселении Некрасово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ящим в состав особо охраняемых природных территор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945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ых на территории источников питьевого водоснабжения, в границах рыбохозяйственных, заповедных и рыбоохранных зон;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При использовании водных объектов общего пользования 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ывать свалки и складирование бытовых, строительных отходов на береговой полосе водое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паться, если качество воды в водоеме не соответствует установленным норматив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еспечение мер надлежащего использования водных объектов общего пользования</w:t>
      </w:r>
    </w:p>
    <w:p>
      <w:pPr>
        <w:pStyle w:val="Normal"/>
        <w:shd w:fill="FFFFFF" w:val="clear"/>
        <w:spacing w:lineRule="auto" w:line="240" w:before="0" w:after="0"/>
        <w:ind w:left="-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ра (изъятия) водных ресурсов для питьевого и хозяйственно-бытового водоснабж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чи (вылова) водных биологических ресурс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оты на диких животных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поя (выпаса) скота и птиц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бот по уходу за сельскохозяйственными животным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390" w:right="3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Информирование населения об ограничениях использования водных объектов общего пользования для личных и бытовых нужд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Данная информация доводится до сведения граждан путем обнародования на информационных стендах поселения, размещения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Рамешковского района Тверской области в разделе сельское поселение Некрасово (</w:t>
      </w:r>
      <w:r>
        <w:rPr>
          <w:rFonts w:cs="Times New Roman" w:ascii="Times New Roman" w:hAnsi="Times New Roman"/>
          <w:sz w:val="28"/>
          <w:szCs w:val="28"/>
          <w:lang w:val="en-US"/>
        </w:rPr>
        <w:t>admramesh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тветственность за нарушение настоящих Правил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Лица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-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3:00Z</dcterms:created>
  <dc:creator>User</dc:creator>
  <dc:description/>
  <dc:language>en-US</dc:language>
  <cp:lastModifiedBy>Приемная</cp:lastModifiedBy>
  <cp:lastPrinted>2017-06-15T11:27:00Z</cp:lastPrinted>
  <dcterms:modified xsi:type="dcterms:W3CDTF">2017-09-15T08:43:00Z</dcterms:modified>
  <cp:revision>2</cp:revision>
  <dc:subject/>
  <dc:title/>
</cp:coreProperties>
</file>